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 : Hot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Tak 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7/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ided to build a hotel ages ago.  It was mostly an, exerc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ut of a need for privacy, and social interaction.  Peopl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, to entertain, keep things, practice building, or just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and quiet.  The "other facilities" (so far, an unbuilt restaur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ant for people to meet and socialise in.  I was planning a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gym, casino, and cabaret.  I just havent got around to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n as SysAdmin, and source hotel.m.  This will build 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office tutorial, opposite the park. 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ception desk.  All rooms are on the first floor (use the l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, when you use the lift in the button, it takes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I made it this way so that people would not need to carr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 Furnish the restaurant with tables, a menu, wa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ake a kitchen at the back (opportunity for a quest). 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pool, casino and so on.  Furnish the rooms a bit more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ge on the rooms.  Limit the amount of stuff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place a checker to prevent people from taking que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rooms, preventing anyone else from comp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